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b/>
          <w:bCs/>
          <w:sz w:val="44"/>
          <w:szCs w:val="44"/>
        </w:rPr>
        <w:t>节水产业发展论坛参会回执表</w:t>
      </w:r>
      <w:bookmarkEnd w:id="0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单位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 系 人：                      手机：</w:t>
      </w:r>
    </w:p>
    <w:tbl>
      <w:tblPr>
        <w:tblStyle w:val="3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24"/>
        <w:gridCol w:w="1599"/>
        <w:gridCol w:w="2287"/>
        <w:gridCol w:w="2227"/>
      </w:tblGrid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是否住宿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spacing w:val="41"/>
          <w:sz w:val="10"/>
          <w:szCs w:val="10"/>
          <w:lang w:val="en-US" w:eastAsia="zh-CN"/>
        </w:rPr>
      </w:pPr>
      <w:r>
        <w:rPr>
          <w:rFonts w:eastAsia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38"/>
      <w:pgMar w:left="1782" w:right="1782" w:gutter="0" w:header="0" w:top="1430" w:footer="919" w:bottom="10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18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5:00Z</dcterms:created>
  <dc:creator>WPS_1652085792</dc:creator>
  <dc:description/>
  <dc:language>en-US</dc:language>
  <cp:lastModifiedBy>WPS_1652085792</cp:lastModifiedBy>
  <dcterms:modified xsi:type="dcterms:W3CDTF">2024-05-06T02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26D1F1CF453AB2068EBAD4616293_11</vt:lpwstr>
  </property>
  <property fmtid="{D5CDD505-2E9C-101B-9397-08002B2CF9AE}" pid="3" name="KSOProductBuildVer">
    <vt:lpwstr>2052-12.1.0.16729</vt:lpwstr>
  </property>
</Properties>
</file>